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良好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139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94"/>
        <w:gridCol w:w="3908"/>
      </w:tblGrid>
      <w:tr>
        <w:trPr>
          <w:tblHeader w:val="true"/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立项编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刊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办单位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教育评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师范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贸经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财经战略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南学术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建省社科联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岳论丛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山东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东政法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法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等教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科技大学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中国高等教育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西民族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西民族问题研究中心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问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外经济贸易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新闻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外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信息情报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大学社会科学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海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汉论坛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省社科联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与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金融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代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近代史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管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工业经济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社会体制比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央编译局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世界发展战略研究部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经济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经济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考古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教材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教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教育出版社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会计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中国社会科学杂志社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旅游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北京联合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马克思主义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与现实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央编译局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马克思主义研究部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民族学与人类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开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开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口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辑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社会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32"/>
                <w:szCs w:val="32"/>
              </w:rPr>
              <w:t>社会</w:t>
            </w:r>
            <w:r>
              <w:rPr>
                <w:kern w:val="0"/>
                <w:sz w:val="32"/>
                <w:szCs w:val="32"/>
              </w:rPr>
              <w:t>学</w:t>
            </w:r>
            <w:r>
              <w:rPr>
                <w:kern w:val="0"/>
                <w:sz w:val="32"/>
                <w:szCs w:val="32"/>
              </w:rPr>
              <w:t>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经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世界经济与政治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历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世界历史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四川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天津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天津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文学评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外国文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国语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外国语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史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评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文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A0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文艺理论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中国文艺理论学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华东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艺术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体育学院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体育学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哲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浙江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政治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党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中央党史研究室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工业经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工业经济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农村经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农村发展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人民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QKA0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社科院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中国社会科学杂志社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图书馆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图书馆学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国家图书馆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语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语言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山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外法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央民族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央民族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北京体育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北京体育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经问题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北财经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代外国文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代亚太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亚太与全球战略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代中国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代中国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学通讯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德与文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中国伦理学会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Cs w:val="32"/>
              </w:rPr>
              <w:t>天津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北师大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北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敦煌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敦煌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制与社会发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言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高校</w:t>
            </w:r>
            <w:r>
              <w:rPr>
                <w:sz w:val="32"/>
                <w:szCs w:val="32"/>
              </w:rPr>
              <w:t>社会科学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原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高校理论战线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教育部高等学校社会科学</w:t>
            </w:r>
          </w:p>
          <w:p>
            <w:pPr>
              <w:pStyle w:val="Normal"/>
              <w:spacing w:lineRule="exact" w:line="42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发展研究中心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广东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州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贵州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国际金融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商务出版社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问题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国际问题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政治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外文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楼梦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艺术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湖北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湖北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湖南师范大学社会科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湖南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学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南财经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社会主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科学社会主义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伦理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民族文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民族文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艺术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8"/>
                <w:sz w:val="32"/>
                <w:szCs w:val="32"/>
              </w:rPr>
              <w:t>广西</w:t>
            </w:r>
            <w:r>
              <w:rPr>
                <w:spacing w:val="-8"/>
                <w:sz w:val="32"/>
                <w:szCs w:val="32"/>
              </w:rPr>
              <w:t>壮族自治区</w:t>
            </w:r>
          </w:p>
          <w:p>
            <w:pPr>
              <w:pStyle w:val="Normal"/>
              <w:spacing w:lineRule="exact" w:line="42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民族文化艺术研究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南京农业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市社科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南京市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开管理评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开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夏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夏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洲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鲁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曲阜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海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青海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华大学教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华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求是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龙江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口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口与经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都经济贸易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社会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省社科联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主义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计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审计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汉语教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语言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想战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南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师范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师范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探索与争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上海市社科联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体育科学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统计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情报知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交评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交学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遗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域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新疆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学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传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传媒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法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南政法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心理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与传播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与传播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江苏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艺术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音乐学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殷都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阳师范学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动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边疆史地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边疆史地研究中心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藏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藏学研究中心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青年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青少年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中心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史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研究所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30"/>
                <w:szCs w:val="30"/>
              </w:rPr>
              <w:t>12QKB0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特色社会主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北京市社科联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图书评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图书评论学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现代文学研究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丛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现代文学馆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州学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河南省社科院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0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易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大学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12QKB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教学研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大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4:00Z</dcterms:created>
  <dc:creator>lenvov</dc:creator>
  <dc:description/>
  <cp:keywords/>
  <dc:language>en-US</dc:language>
  <cp:lastModifiedBy>lenvov</cp:lastModifiedBy>
  <cp:lastPrinted>2014-11-28T09:30:00Z</cp:lastPrinted>
  <dcterms:modified xsi:type="dcterms:W3CDTF">2014-11-28T01:41:00Z</dcterms:modified>
  <cp:revision>18</cp:revision>
  <dc:subject/>
  <dc:title/>
</cp:coreProperties>
</file>