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国科学引文数据库</w:t>
      </w: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>CSCD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来源期刊列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E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表示扩展版，安徽省规定扩展版Ⅱ类不算数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）</w:t>
      </w:r>
    </w:p>
    <w:tbl>
      <w:tblPr>
        <w:tblW w:w="8472" w:type="dxa"/>
        <w:jc w:val="left"/>
        <w:tblInd w:w="-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7"/>
        <w:gridCol w:w="2567"/>
        <w:gridCol w:w="498"/>
      </w:tblGrid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0" w:name="A"/>
            <w:bookmarkStart w:id="1" w:name="v1"/>
            <w:bookmarkEnd w:id="0"/>
            <w:bookmarkEnd w:id="1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安全与环境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9-609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半导体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417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京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79-802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京工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003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京航空航天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596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京科技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053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36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京理工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064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京林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5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京师范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76-03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北京邮电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532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冰川冻土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24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兵工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0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兵器材料科学与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244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2" w:name="C"/>
            <w:bookmarkEnd w:id="2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保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15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导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023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38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科学与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3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8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科学与工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029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热处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9-626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材料研究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30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9-230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通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94-091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测绘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159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长江流域资源与环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82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沉积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55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城市环境与城市生态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126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传感技术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169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传感器与微系统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978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船舶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9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催化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983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3" w:name="D"/>
            <w:bookmarkEnd w:id="3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地测量与地球动力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59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地构造与成矿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15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豆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98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连理工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6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大气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989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弹道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499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弹箭与制导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3-972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低温物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25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低温与超导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71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层学杂志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495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理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69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理科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63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75-544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理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58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化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79-172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238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科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816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物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001-57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物理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290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302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与环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-925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学前缘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232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震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2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震地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496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震工程与工程振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3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震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37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科技情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784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563-502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论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71-573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通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25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001-571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质与勘探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95-533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第四纪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74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波科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038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工电能新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307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工技术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75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化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347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力系统自动化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02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路与系统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024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网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67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源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087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技术应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799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科技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05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显微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28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72-21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与信息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9-589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北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302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北林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53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北师大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83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华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044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东南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05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7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4" w:name="F"/>
            <w:bookmarkEnd w:id="4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发光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703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纺织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972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飞行力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085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非金属矿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09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福建农林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547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防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18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辐射研究与辐射工艺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43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腐蚀科学与防护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649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医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846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复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27-71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复合材料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85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5" w:name="G"/>
            <w:bookmarkEnd w:id="5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干旱地区农业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76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干旱区地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0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干旱区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67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干旱区资源与环境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757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学校化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1-079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等学校计算数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81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652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分子材料科学与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755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分子通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372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分子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3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技术通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047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校地质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74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校化学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90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校应用数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42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高压物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577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给水排水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847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勘察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4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75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热物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231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数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308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塑料应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353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业建筑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9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业水处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829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共管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-616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公路交通科技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026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功能材料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973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谢地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古生物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001-661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固体电子学研究与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81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固体火箭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27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固体力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780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606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-033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科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980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评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19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世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55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管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-884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电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501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电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激光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008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谱实验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813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谱学与光谱分析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5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通信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55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158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学精密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924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223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光子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42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硅酸盐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54-56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防科技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248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国土资源遥感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070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过程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9-606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6" w:name="H"/>
            <w:bookmarkEnd w:id="6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哈尔滨工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67-623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洋地质与第四纪地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6-149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洋环境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633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洋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09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41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洋与湖沼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029-814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含能材料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99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焊接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360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航空动力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05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航空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8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河海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9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电子学与探测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093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动力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092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化学与放射化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995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321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聚变与等离子体物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608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科学与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09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农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55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红外与毫米波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901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湖泊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54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湖南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4-29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北农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709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东理工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30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东师范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56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南理工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565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南农业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11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中科技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45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中农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242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华中师范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19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6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新型材料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353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工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38-115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反应工程与工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763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995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281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世界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67-635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试剂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328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通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41-377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567-735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研究与应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165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3-91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化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61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0-330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科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246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环境科学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692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会计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288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7" w:name="J"/>
            <w:bookmarkEnd w:id="7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器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044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73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577-668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科学与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872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强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966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235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激光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380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激光生物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714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激光与红外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507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激光杂志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274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588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吉林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548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极地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707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量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15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977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42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工程与应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833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集成制造系统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591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137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416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研究与发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23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应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908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应用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369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机与应用化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1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力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47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数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779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计算物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246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848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建筑结构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86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江苏农业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44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融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724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属热处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605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金属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12-19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济数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16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精细化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521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通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023-074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学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205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学学与科学技术管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02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科研管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299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空间结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657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空间科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612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空气动力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182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78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理论与应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1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控制与决策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092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矿床地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710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矿物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73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矿物岩石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687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8" w:name="L"/>
            <w:bookmarkEnd w:id="8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兰州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55-205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离子交换与吸附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54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力学季刊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005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力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99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力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59-187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子电子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54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量子光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665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林业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748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林业科学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149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9" w:name="M"/>
            <w:bookmarkEnd w:id="9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麦类作物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9-104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模糊系统与数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74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模式识别与人工智能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605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摩擦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059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10" w:name="N"/>
            <w:bookmarkEnd w:id="10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燃机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92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内燃机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90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南京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69-509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南京航空航天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26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南京农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203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南开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65-79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南开管理评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8-34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681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环境科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-204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机械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29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经济问题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38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生物技术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130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系统科学与综合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006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现代化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27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11" w:name="Q"/>
            <w:bookmarkEnd w:id="11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汽车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80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强激光与粒子束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32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轻金属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17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清华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05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报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763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情报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13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12" w:name="R"/>
            <w:bookmarkEnd w:id="12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燃料化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240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燃烧科学与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874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类工效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830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人类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1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软件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982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13" w:name="S"/>
            <w:bookmarkEnd w:id="13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地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8-278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山东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93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陕西师范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-429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海环境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97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上海交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246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石油地球物理勘探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721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石油化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14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石油勘探与开发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74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石油实验地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611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世界科技研究与发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605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据采集与处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903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理统计与管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156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量经济技术经济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89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的实践与认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98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91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年刊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31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物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399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583-143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683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研究与评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41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杂志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5-779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值计算与计算机应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26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产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6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处理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77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动力学研究与进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辑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8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科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679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力发电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124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利水电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8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利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559-935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生生物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20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土保持通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288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土保持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9-22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水文地质工程地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66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程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9-308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四川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90-675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太阳能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009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特种铸造及有色合金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224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津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93-213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然产物研究与开发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68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文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001-524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文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34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天文研究与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-767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铁道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83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同济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374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木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31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木建筑与环境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732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壤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982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壤通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564-394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土壤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564-392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推进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05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14" w:name="W"/>
            <w:bookmarkEnd w:id="14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无机化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86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883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武汉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886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武汉植物学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70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379-41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化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8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29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5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15" w:name="X"/>
            <w:bookmarkEnd w:id="15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安电子科技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24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安交通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987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274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工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275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农林科技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938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北植物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02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西南交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272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稀有金属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707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稀有金属材料与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185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仿真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731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09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工程理论与实践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78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578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工程与电子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506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管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254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科学与数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57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厦门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38-047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代地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5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小型微型计算机系统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22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心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439-755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新疆石油地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387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新型炭材料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88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号处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053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与控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041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16" w:name="Y"/>
            <w:bookmarkEnd w:id="16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压电与声光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24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岩石矿物学杂志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52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岩石力学与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91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岩石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56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岩土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54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岩土力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759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研究与发展管理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830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扬州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1-46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遥感技术与应用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032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遥感信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17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遥感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461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泛函分析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9-132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概率统计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26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51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72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科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5-829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力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93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气象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73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生态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933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数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984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数学和力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88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数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307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数学与计算数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633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应用与环境生物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687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宇航材料工艺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233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宇航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32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预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519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原子能科学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93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原子与分子物理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36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云南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7971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云南植物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270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运筹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609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bookmarkStart w:id="17" w:name="Z"/>
            <w:bookmarkEnd w:id="17"/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工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8-973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理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8-949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浙江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农业与生命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8-920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振动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452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振动与冲击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383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质谱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299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电机工程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801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电力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964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腐蚀与防护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5-453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给水排水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460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工业经济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480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公路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737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管理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3-207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海洋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-517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环境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92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机械工程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4-132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激光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8-702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 A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数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923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 B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化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924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 C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生命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9259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 D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地球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926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 E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信息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6-927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科学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. G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辑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物理学，力学，天文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672-178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科学基金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821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科学技术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3-277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科学院研究生院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1175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空间科学技术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758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矿业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196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农村经济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8870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农业大学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4333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农业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578-175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中国农业气象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6362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重庆大学学报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版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582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铸造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1-4977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资源科学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7-7588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动化学报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254-4156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进展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2-008X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自然科学史研究</w:t>
            </w:r>
          </w:p>
        </w:tc>
        <w:tc>
          <w:tcPr>
            <w:tcW w:w="2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00-0224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C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笔耕文化传播整理，欢迎访问官方网站</w:t>
      </w:r>
      <w:hyperlink r:id="rId2">
        <w:r>
          <w:rPr>
            <w:rStyle w:val="InternetLink"/>
            <w:rFonts w:cs="宋体;SimSun" w:ascii="Verdana" w:hAnsi="Verdana"/>
            <w:kern w:val="0"/>
            <w:sz w:val="18"/>
            <w:szCs w:val="18"/>
          </w:rPr>
          <w:t>http://www.bigengculture.com</w:t>
        </w:r>
      </w:hyperlink>
    </w:p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笔耕文化传播</w:t>
    </w:r>
    <w:r>
      <w:rPr>
        <w:rFonts w:eastAsia="Times New Roman"/>
      </w:rPr>
      <w:t xml:space="preserve"> </w:t>
    </w:r>
    <w:r>
      <w:rPr/>
      <w:t>www.bigengculture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engculture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40:00Z</dcterms:created>
  <dc:creator>微软用户</dc:creator>
  <dc:description/>
  <cp:keywords/>
  <dc:language>en-US</dc:language>
  <cp:lastModifiedBy>admin</cp:lastModifiedBy>
  <dcterms:modified xsi:type="dcterms:W3CDTF">2014-07-22T09:04:00Z</dcterms:modified>
  <cp:revision>2</cp:revision>
  <dc:subject/>
  <dc:title>中国科学引文数据库（CSCD）来源期刊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